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0304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ER UMBRIA.  OTTO ALLOGGI NEL MARSCIANE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a cerimonia di consegna delle chiavi hanno partecipato: il Commissario straordinario di Ater Umbria, Alessandro Almadori,  il Sindaco di Marsciano Alfio Todini e Giuliana Mancini Responsabile del servizio di Politiche della casa e riqualificazione urbana della Regione U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è svolta, alla presenza del Commissario straordinario di Ater Umbria, Alessandro Almadori,  del Sindaco di Marsciano Alfio Todini e di Giuliana Mancini Responsabile del servizio di Politiche della casa e riqualificazione urbana della Regione Umbria, la cerimonia di consegna delle chiavi di 8 alloggi nel quartiere di Tripoli nel comune di Marsciano. Si tratta di appartamenti locati a canone sociale.  L'edificio è stato realizzato dall'Azienda territoriale per l'Edilizia Residenziale Pubblica della Regione Umbria nel quartiere di Tripoli, in via Fratelli Bandiera.  Il costo complessivo dell'intervento è stato di € 1.365.503,64, finanziato grazie al Programma Operativo Annuale 2008-2009 della Regione Umbria e in attuazione di quanto stabilito nel Piano Triennale di Edilizia residenziale Pubblica. 1.070.000,00 € tramite il finanziamento regionale e € 295.503,64 a carico di Ater Umbria. Sulla scia della sostenibilità ambientale e del risparmio energetico, che Ater Umbria garantisce in tutte le sue realizzazioni (siano esse riqualificazioni di strutture esistenti o di nuova costruzione), l'edificio, di tre piani, è dotato di copertura con isolamento termo-acustico, di pannelli solari per la produzione di acqua calda, di tamponatura esterna con sistema "a cassetta" con blocco termico e isolante termico, di finiture in laterizio, di canali e forazze per il corretto smaltimento delle acque meteoriche, di infissi in pvc per l’isolamento termo-acustico, di impianti di riscaldamento con radiatori in alluminio e caldaia singola a condensazione alimentata a gas metano con boiler solare incorporato. La zona adiacente l'edificio è stata completamente urbanizzata, in conformità con le norme relative all'abbattimento delle barriere architettoniche. Grande soddisfazione è stata espressa dal Sindaco Todini e da Alessandro Almadori: “In maniera simbolica – ha affermato il Commissario Straordinario di Ater Umbria – questo edificio rappresenta una delle ultime realizzazioni che Ater Umbria farà di </w:t>
      </w:r>
      <w:r>
        <w:rPr>
          <w:i/>
          <w:iCs/>
        </w:rPr>
        <w:t>nuove</w:t>
      </w:r>
      <w:r>
        <w:rPr/>
        <w:t xml:space="preserve"> costruzioni. Infatti il nostro obiettivo è quello di guardare al futuro programmando il recupero del patrimonio esistente. Grazie agli interventi governativi si comincia a parlare di case popolari (uno di questi è il finanziamento della Legge 80) inoltre nella Legge di Stabilità è prevista la defiscalizzazione di enti come il nostro (per Imu e Tasi), il che ci permette di dare più risposte alle opere di riqualificazione. Grazie ai fondi regionali siamo riusciti a fare tanto. Abbiamo recuperato più di 300 alloggi in Umbria nel 2015, questo grazie alla politica di attenzione del patrimonio esistent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</w:t>
      </w:r>
    </w:p>
    <w:p>
      <w:pPr>
        <w:pStyle w:val="Normal"/>
        <w:rPr/>
      </w:pPr>
      <w:r>
        <w:rPr/>
        <w:t>3388803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66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12:00Z</dcterms:created>
  <dc:creator/>
  <dc:description/>
  <cp:keywords/>
  <dc:language>en-US</dc:language>
  <cp:lastModifiedBy>marella.missiroli</cp:lastModifiedBy>
  <dcterms:modified xsi:type="dcterms:W3CDTF">2016-01-25T08:54:00Z</dcterms:modified>
  <cp:revision>2</cp:revision>
  <dc:subject/>
  <dc:title/>
</cp:coreProperties>
</file>